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 w:bidi="ar-SA"/>
          </w:rPr>
          <w:t>Постановление Правительства Челябинской области</w:t>
          <w:br/>
          <w:t>от 26 февраля 2013 г. N 67-П</w:t>
          <w:br/>
          <w:t>"О плане мероприятий ("дорожной карте") "Повышение эффективности и качества услуг в сфере социального обслуживания населения Челябинской области (2013-2018 годы)"</w:t>
        </w:r>
      </w:hyperlink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Указа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оссийской Федерации от 7 мая 2012 года N 597 "О мероприятиях по реализации государственной социальной политик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002"/>
      <w:bookmarkEnd w:id="0"/>
      <w:r>
        <w:rPr>
          <w:rFonts w:ascii="Times New Roman" w:hAnsi="Times New Roman"/>
          <w:sz w:val="24"/>
          <w:szCs w:val="24"/>
        </w:rPr>
        <w:t xml:space="preserve">1. Утвердить прилагаемый </w:t>
      </w:r>
      <w:hyperlink w:anchor="sub_1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план</w:t>
        </w:r>
      </w:hyperlink>
      <w:r>
        <w:rPr>
          <w:rFonts w:ascii="Times New Roman" w:hAnsi="Times New Roman"/>
          <w:sz w:val="24"/>
          <w:szCs w:val="24"/>
        </w:rPr>
        <w:t xml:space="preserve"> мероприятий ("дорожную карту") "Повышение эффективности и качества услуг в сфере социального обслуживания населения Челябинской области (2013-2018 годы)"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1002"/>
      <w:bookmarkStart w:id="2" w:name="sub_1001"/>
      <w:bookmarkEnd w:id="1"/>
      <w:bookmarkEnd w:id="2"/>
      <w:r>
        <w:rPr>
          <w:rFonts w:ascii="Times New Roman" w:hAnsi="Times New Roman"/>
          <w:sz w:val="24"/>
          <w:szCs w:val="24"/>
        </w:rPr>
        <w:t>2. Министерству социальных отношений Челябинской области (Кучерина О.Л.)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01"/>
      <w:bookmarkEnd w:id="3"/>
      <w:r>
        <w:rPr>
          <w:rFonts w:ascii="Times New Roman" w:hAnsi="Times New Roman"/>
          <w:sz w:val="24"/>
          <w:szCs w:val="24"/>
        </w:rPr>
        <w:t>обеспечить реализацию плана мероприятий ("дорожной карты") "Повышение эффективности и качества услуг в сфере социального обслуживания населения Челябинской области (2013-2018 годы)" (далее именуется - "дорожная карта"), утвержденного настоящим постановление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мониторинг реализации "дорожной карты"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ежегодно, не позднее 15-го числа месяца, следующего за отчетным периодом, в Министерство труда и социальной защиты Российской Федерации отчет о ходе выполнения "дорожной карты".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004"/>
      <w:bookmarkEnd w:id="4"/>
      <w:r>
        <w:rPr>
          <w:rFonts w:ascii="Times New Roman" w:hAnsi="Times New Roman"/>
          <w:sz w:val="24"/>
          <w:szCs w:val="24"/>
        </w:rPr>
        <w:t xml:space="preserve">3. Настоящее постановление подлежит </w:t>
      </w:r>
      <w:hyperlink r:id="rId4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официальному опубликовани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004"/>
      <w:bookmarkStart w:id="6" w:name="sub_1003"/>
      <w:bookmarkEnd w:id="5"/>
      <w:bookmarkEnd w:id="6"/>
      <w:r>
        <w:rPr>
          <w:rFonts w:ascii="Times New Roman" w:hAnsi="Times New Roman"/>
          <w:sz w:val="24"/>
          <w:szCs w:val="24"/>
        </w:rPr>
        <w:t>4. Организацию выполнения настоящего постановления возложить на заместителя Губернатора Челябинской области Гехт И.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sub_1003"/>
      <w:bookmarkStart w:id="8" w:name="sub_1003"/>
      <w:bookmarkEnd w:id="8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седатель Правительства</w:t>
              <w:br/>
              <w:t>Челябинской област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М.В. Юревич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lang w:val="en-US"/>
        </w:rPr>
      </w:pPr>
      <w:r>
        <w:rPr>
          <w:lang w:val="en-US"/>
        </w:rPr>
      </w:r>
      <w:bookmarkStart w:id="9" w:name="sub_1"/>
      <w:bookmarkStart w:id="10" w:name="sub_1"/>
      <w:bookmarkEnd w:id="10"/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sz w:val="24"/>
          <w:szCs w:val="24"/>
          <w:lang w:val="en-US" w:eastAsia="ru-RU" w:bidi="ar-SA"/>
        </w:rPr>
      </w:pPr>
      <w:r>
        <w:rPr>
          <w:rFonts w:ascii="Times New Roman" w:hAnsi="Times New Roman"/>
          <w:bCs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Утвержден</w:t>
      </w:r>
    </w:p>
    <w:p>
      <w:pPr>
        <w:pStyle w:val="Normal"/>
        <w:bidi w:val="0"/>
        <w:ind w:left="0" w:right="0" w:firstLine="720"/>
        <w:jc w:val="right"/>
        <w:rPr/>
      </w:pPr>
      <w:hyperlink w:anchor="sub_0">
        <w:bookmarkStart w:id="11" w:name="sub_1"/>
        <w:bookmarkEnd w:id="11"/>
        <w:r>
          <w:rPr>
            <w:rStyle w:val="Style11"/>
            <w:rFonts w:ascii="Times New Roman" w:hAnsi="Times New Roman"/>
            <w:b/>
            <w:bCs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 xml:space="preserve"> Правитель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Челябинс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bCs/>
          <w:sz w:val="24"/>
          <w:szCs w:val="24"/>
          <w:lang w:val="ru-RU" w:eastAsia="ru-RU" w:bidi="ar-SA"/>
        </w:rPr>
        <w:t>от 26 февраля 2013 г. N 67-П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лан</w:t>
        <w:br/>
        <w:t>мероприятий ("дорожная карта") "Повышение эффективности и качества услуг в сфере социального обслуживания населения Челябинской области (2013-2018 годы)"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12" w:name="sub_10100"/>
      <w:bookmarkEnd w:id="12"/>
      <w:r>
        <w:rPr>
          <w:rFonts w:ascii="Times New Roman" w:hAnsi="Times New Roman"/>
        </w:rPr>
        <w:t>I. Общее описание "дорожной карты"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3" w:name="sub_10100"/>
      <w:bookmarkStart w:id="14" w:name="sub_10100"/>
      <w:bookmarkEnd w:id="14"/>
    </w:p>
    <w:p>
      <w:pPr>
        <w:pStyle w:val="Normal"/>
        <w:bidi w:val="0"/>
        <w:ind w:left="0" w:right="0" w:firstLine="720"/>
        <w:jc w:val="both"/>
        <w:rPr/>
      </w:pPr>
      <w:bookmarkStart w:id="15" w:name="sub_1010"/>
      <w:bookmarkEnd w:id="15"/>
      <w:r>
        <w:rPr>
          <w:rFonts w:ascii="Times New Roman" w:hAnsi="Times New Roman"/>
          <w:sz w:val="24"/>
          <w:szCs w:val="24"/>
        </w:rPr>
        <w:t>1. Реализация "дорожной карты" призвана обеспечить доступность, существенно повысить эффективность и качество предоставления населению услуг в сфере социального обслуживания населения (далее именуются - социальные услуги), удовлетворенность граждан социальными услугами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1010"/>
      <w:bookmarkEnd w:id="16"/>
      <w:r>
        <w:rPr>
          <w:rFonts w:ascii="Times New Roman" w:hAnsi="Times New Roman"/>
          <w:sz w:val="24"/>
          <w:szCs w:val="24"/>
        </w:rPr>
        <w:t>Достижению данной цели будет способствовать модернизация системы социального обслуживания, предусматривающа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овершенствование нормативной правовой базы с обеспечением дифференцированного оказания социальных услуг населению с учетом оценки индивидуальной нуждаем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ивлечение для оказания социальных услуг населению негосударственных организаций, индивидуальных поставщиков и добровольце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недрение независимой оценки качества предоставления соци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уществление эффективного контроля за предоставлением соци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еализацию мероприятий по укреплению материально-технической базы учреждений социального обслуживания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окращение очередности на получение социальных услуг,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 целью сохранения кадрового потенциала учреждений социального обслуживания и повышения престижа профессий работников данных учреждений необходимо провести комплекс мероприятий, в том числе связанных с повышением оплаты труда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0201"/>
      <w:bookmarkEnd w:id="17"/>
      <w:r>
        <w:rPr>
          <w:rFonts w:ascii="Times New Roman" w:hAnsi="Times New Roman"/>
          <w:sz w:val="24"/>
          <w:szCs w:val="24"/>
        </w:rPr>
        <w:t>2. Проблемы, сложившиеся в сфере социального обслуживания населения, обусловлены сохранением очередности на предоставление социальных услуг, дефицитом квалифицированных кадров, состоянием материально-технической базы учреждений социального обслуживания, а также недостаточной развитостью конкурентного рынка социаль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201"/>
      <w:bookmarkEnd w:id="18"/>
      <w:r>
        <w:rPr>
          <w:rFonts w:ascii="Times New Roman" w:hAnsi="Times New Roman"/>
          <w:sz w:val="24"/>
          <w:szCs w:val="24"/>
        </w:rPr>
        <w:t>На протяжении длительного времени сохраняется очередность на предоставление социальных услуг преимущественно в стационарных услов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требность в стационарном социальном обслуживании носит устойчивый характер, а в условиях психоневрологических интернатов имеет тенденцию к возрастанию. В настоящее время можно констатировать отставание темпов прироста мест в стационарных учреждениях социального обслуживания от роста численности граждан, зарегистрированных в качестве нуждающихся в данных услуг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чередь на получение места в стационарных учреждениях социального обслуживания по состоянию на 1 января 2013 года составляла 403 человека (9,6 процента от числа получающих соответствующие социальные услуги), в том числе в психоневрологические интернаты - 297, в специальный дом-интернат - 46, в отделения милосердия домов-интернатов для престарелых и инвалидов - 40, в детские дома-интернаты - 20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чередь на получение социальных услуг на дому - 322 человека, что составляет 0,9 процента от числа получающих социальные услуги на до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тносительно высокая очередность в стационарные учреждения психоневрологического профиля связана с тенденцией к увеличению численности граждан, страдающих психическими расстройствами. По данным Федерального казенного учреждения "Центральный научно-исследовательский институт организации и информатизации здравоохранения Федерального агентства по здравоохранению и социальному развитию", с 1992 года отмечается неуклонное ежегодное увеличение численности данных гражд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аличие граждан, ожидающих поступления в специальное стационарное учреждение социального обслуживания, связано с высокой концентрацией в Челябинской области крупных исправительных учреж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облема очередности отчасти вызвана несовершенством действующего федерального законодательства. Границы между категориями граждан, нуждающихся в социальном обслуживании в стационарных и нестационарных условиях, размыты и не позволяют в полной мере реализовать принцип адресности предоставления социальных услуг. Не установлены объективные критерии, определяющие индивидуальную нуждаемость гражданина в конкретном виде социальных услуг, в том числе в постоянном постороннем уходе. В связи с этим в интернаты зачастую попадают граждане, частично утратившие способность к самообслуживанию, которые вполне могли бы обслуживаться на до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роме того, стационарные учреждения социального обслуживания психоневрологического профиля переуплотнены. Жилая площадь, рассчитанная на одного клиента, в них зачастую меньше минимальной площади, предусмотренной </w:t>
      </w:r>
      <w:hyperlink r:id="rId5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3 ноября 2009 г. N 71 "Об утверждении СанПиН 2.1.2.2564-09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системе социального обслуживания Челябинской области наблюдается дефицит квалифицированных кадров, связанный с низким уровнем оплаты труда работников учреждений социального обслуживания, не соответствующим напряженности и интенсивности их тру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2012 году размер </w:t>
      </w:r>
      <w:hyperlink r:id="rId6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среднемесячной заработной платы</w:t>
        </w:r>
      </w:hyperlink>
      <w:r>
        <w:rPr>
          <w:rFonts w:ascii="Times New Roman" w:hAnsi="Times New Roman"/>
          <w:sz w:val="24"/>
          <w:szCs w:val="24"/>
        </w:rPr>
        <w:t xml:space="preserve"> состав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рачей и работников, имеющих высшее медицинское образование, - 8 007,6 рубля, или 35,4 процента к уровню среднемесячной заработной платы по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реднего медицинского персонала - 9 933,73 рубля, или 43,9 процента к уровню среднемесячной заработной платы по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младшего медицинского персонала - 7 832,15 рубля, или 34,6 процента к уровню среднемесячной заработной платы по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оциальных работников - 6 583,34 рубля, или 29,1 процента к уровню среднемесячной заработной платы по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едагогических работников образовательных учреждений общего образования (школ-интернатов для детей-сирот и детей, оставшихся без попечения родителей, двух областных государственных учреждений социального обслуживания) - 14 345,78 рубля, или 63,4 процента к уровню среднемесячной заработной платы по Челябинской области (при достижении в IV квартале 2012 года уровня среднемесячной заработной платы по Челябинской област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еподавателей и мастеров производственного обучения образовательных учреждений начального профессионального образования для инвалидов - 12 341,65 рубля, или 54,5 процента к уровню среднемесячной заработной платы по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едагогических работников учреждений системы социальной защиты населения, оказывающих социальные услуги детям-сиротам и детям, оставшимся без попечения родителей, - 12 553,9 рубля, или 55,5 процента к уровню среднемесячной заработной платы по Челябин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2012 году численность врачей и работников, имеющих высшее медицинское образование, составила 165 человек, среднего медицинского персонала - 809 человек, младшего медицинского персонала - 1 097 человек, социальных работников - 3 270 человек, педагогических работников образовательных учреждений общего образования - 563 человека, педагогических работников учреждений системы социальной защиты населения, оказывающих социальные услуги детям-сиротам и детям, оставшимся без попечения родителей, - 1813 челов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Материально-техническая база действующих учреждений социального обслуживания значительно устарела. Большая часть из них располагается в приспособленных зданиях, построенных более 40 лет назад, до введения соответствующих санитарных правил и нормативов, и зачастую не соответствующих последним по архитектурно-планировочным решения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 состоянию на 31 декабря 2012 года из 32 стационарных учреждений социального обслуживания, специализированных учреждений социального обслуживания для граждан без определенного места жительства у 2 учреждений имеются здания, нуждающиеся в реконстру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Челябинской области недостаточно развит конкурентный рынок социаль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0202"/>
      <w:bookmarkEnd w:id="19"/>
      <w:r>
        <w:rPr>
          <w:rFonts w:ascii="Times New Roman" w:hAnsi="Times New Roman"/>
          <w:sz w:val="24"/>
          <w:szCs w:val="24"/>
        </w:rPr>
        <w:t>3. Целями "дорожной карты"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202"/>
      <w:bookmarkEnd w:id="20"/>
      <w:r>
        <w:rPr>
          <w:rFonts w:ascii="Times New Roman" w:hAnsi="Times New Roman"/>
          <w:sz w:val="24"/>
          <w:szCs w:val="24"/>
        </w:rPr>
        <w:t>совершенствование законодательства Челябинской области в сфере социального обслужи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птимизация структуры и штатной численности учреждений социального обслуживания путем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работников учреждений социального обслужи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вышение к 2018 году средней заработной платы врачей и работников, имеющих высшее медицинское образование, до 200 процентов от средней заработной платы в Челябинской области, среднего и младшего медицинского персонала, социальных работников, преподавателей и мастеров производственного обучения образовательных учреждений начального профессионального образования для инвалидов, педагогических работников образовательных учреждений общего образования, педагогических работников учреждений системы социальной защиты населения, оказывающих социальные услуги детям - сиротам и детям, оставшимся без попечения родителей, - до 100 процентов от средней заработной платы в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укрепление материально-технической базы учреждений социального обслуживания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10203"/>
      <w:bookmarkEnd w:id="21"/>
      <w:r>
        <w:rPr>
          <w:rFonts w:ascii="Times New Roman" w:hAnsi="Times New Roman"/>
          <w:sz w:val="24"/>
          <w:szCs w:val="24"/>
        </w:rPr>
        <w:t>4. Ожидаемые результаты реализации "дорожной карты":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203"/>
      <w:bookmarkEnd w:id="22"/>
      <w:r>
        <w:rPr>
          <w:rFonts w:ascii="Times New Roman" w:hAnsi="Times New Roman"/>
          <w:sz w:val="24"/>
          <w:szCs w:val="24"/>
        </w:rPr>
        <w:t>1) совершенствование законодательства Челябинской области в сфере социального обслуживания населения с учетом норм федерального законодатель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) оптимизация структуры и штатной численности учреждений социального обслуживания населения на основе сокращения неэффективных, мало востребованных гражданами социальных услуг, непрофильных подраздел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доведение уровня оплаты труда отдельных категорий работников государственных и муниципальных учреждений системы социальной защиты населения Челябинской области к 2018 году до целевых показателей, определенных указами Президента Российской Федерации </w:t>
      </w:r>
      <w:hyperlink r:id="rId7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от 7 мая 2012 года N 597</w:t>
        </w:r>
      </w:hyperlink>
      <w:r>
        <w:rPr>
          <w:rFonts w:ascii="Times New Roman" w:hAnsi="Times New Roman"/>
          <w:sz w:val="24"/>
          <w:szCs w:val="24"/>
        </w:rPr>
        <w:t xml:space="preserve"> "О мероприятиях по реализации государственной социальной политики" и </w:t>
      </w:r>
      <w:hyperlink r:id="rId8">
        <w:r>
          <w:rPr>
            <w:rStyle w:val="Style11"/>
            <w:rFonts w:ascii="Times New Roman" w:hAnsi="Times New Roman"/>
            <w:sz w:val="24"/>
            <w:szCs w:val="24"/>
            <w:lang w:val="ru-RU" w:eastAsia="ru-RU" w:bidi="ar-SA"/>
          </w:rPr>
          <w:t>от 28 декабря 2012 года N 1688</w:t>
        </w:r>
      </w:hyperlink>
      <w:r>
        <w:rPr>
          <w:rFonts w:ascii="Times New Roman" w:hAnsi="Times New Roman"/>
          <w:sz w:val="24"/>
          <w:szCs w:val="24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пределение динамики роста оплаты труда указанных работников, исходя из бюджетных возможностей и достигнутого к 2012 году соотношения размера заработной и средней заработной платы по Челябинской области должно быть обеспечено при достижении целевых показателей к 2018 году и дифференцированной оплаты труда с достижением к 2018 году предельной доли оплаты труда работников административно-управленческого персонала в фонде оплаты труда учреждений социального обслуживания населения не более 40 проц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4) сокращение очередности на социальное обслуживание и повышение качества предоставления социальных услуг на основ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еализации перспективной схемы развития стационарных учреждений социального обслуживания граждан пожилого возраста и инвалидов Челябинской области до 2020 го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азвития стационарозамещающих технологий с преимущественной ориентацией на предоставление социальных услуг на дом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укрепления материально-технической базы стационарных и нестационарных учреждений социального обслуживания для граждан пожилого возраста и инвалидов, в том числе в рамках реализации социальных программ Челябинской области, финансируемых из бюджета Челябинской области и за счет субсидий Пенсионного фонда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ивлечения частных организаций, в том числе социально ориентированных некоммерческих организаций, благотворителей и добровольцев к предоставлению социаль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10204"/>
      <w:bookmarkEnd w:id="23"/>
      <w:r>
        <w:rPr>
          <w:rFonts w:ascii="Times New Roman" w:hAnsi="Times New Roman"/>
          <w:sz w:val="24"/>
          <w:szCs w:val="24"/>
        </w:rPr>
        <w:t>5. В качестве контрольных показателей успешной реализации "дорожной карты" выбраны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4" w:name="sub_10204"/>
      <w:bookmarkStart w:id="25" w:name="sub_10204"/>
      <w:bookmarkEnd w:id="2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40"/>
        <w:gridCol w:w="840"/>
        <w:gridCol w:w="839"/>
        <w:gridCol w:w="701"/>
        <w:gridCol w:w="839"/>
        <w:gridCol w:w="701"/>
        <w:gridCol w:w="698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отношение средней заработной платы врачей и специалистов с высшим медицинским образованием учреждений социального обслуживания со </w:t>
            </w:r>
            <w:hyperlink r:id="rId9">
              <w:r>
                <w:rPr>
                  <w:rStyle w:val="Style11"/>
                  <w:rFonts w:ascii="Times New Roman" w:hAnsi="Times New Roman"/>
                  <w:color w:val="106BBE"/>
                </w:rPr>
                <w:t>средней заработной платой</w:t>
              </w:r>
            </w:hyperlink>
            <w:r>
              <w:rPr>
                <w:rFonts w:ascii="Times New Roman" w:hAnsi="Times New Roman"/>
              </w:rPr>
              <w:t xml:space="preserve">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среднего медицинского персонала учреждений социального обслуживания со средней заработной платой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младшего медицинского персонала учреждений социального обслуживания со средней заработной платой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педагогических работников образовательных учреждений общего образования социальной защиты населения со средней заработной платой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педагогических работников учреждений социального обслуживания, оказывающих социальные услуги детям-сиротам и детям, оставшимся без попечения родителей, со средней заработной платой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преподавателей и мастеров производственного обучения образовательных учреждений начального профессионального образования для инвалидов со средней заработной платой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социальных работников учреждений социального обслуживания со средней заработной платой в реги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 комплексных центров социального обслуживани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граждан пожилого возраста, инвалидов и членов их семей, получивших в комплексных центрах социального обслуживания населения социальные услуги по технологии "Школы реабилитации и ухода" в процентах к общему числу клиентов да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граждан пожилого возраста и инвалидов, устроенных в приемные семьи для граждан пожилого возраста и инвалидов, в процентах к числу граждан, устроенных в стационарные учреждения социального обслуживания Челябинской области (при условии принятия нормативного правового ак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26" w:name="sub_10205"/>
      <w:bookmarkEnd w:id="26"/>
      <w:r>
        <w:rPr>
          <w:rFonts w:ascii="Times New Roman" w:hAnsi="Times New Roman"/>
          <w:sz w:val="24"/>
          <w:szCs w:val="24"/>
        </w:rPr>
        <w:t>6. Показатели повышения средней заработной платы работников учреждений социального обслужива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7" w:name="sub_10205"/>
      <w:bookmarkStart w:id="28" w:name="sub_10205"/>
      <w:bookmarkEnd w:id="28"/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1260"/>
        <w:gridCol w:w="1260"/>
        <w:gridCol w:w="1260"/>
        <w:gridCol w:w="1260"/>
        <w:gridCol w:w="1260"/>
        <w:gridCol w:w="1260"/>
        <w:gridCol w:w="1260"/>
        <w:gridCol w:w="840"/>
        <w:gridCol w:w="839"/>
      </w:tblGrid>
      <w:tr>
        <w:trPr/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, (обеспечивающие предоставление медицинских услуг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">
              <w:r>
                <w:rPr>
                  <w:rStyle w:val="Style11"/>
                  <w:rFonts w:ascii="Times New Roman" w:hAnsi="Times New Roman"/>
                  <w:color w:val="106BBE"/>
                </w:rPr>
                <w:t>Средняя заработная плата</w:t>
              </w:r>
            </w:hyperlink>
            <w:r>
              <w:rPr>
                <w:rFonts w:ascii="Times New Roman" w:hAnsi="Times New Roman"/>
              </w:rPr>
              <w:t xml:space="preserve"> по субъекту Российской Федерации (прогноз субъекта Российской Федерации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врачей и работников медицинских организаций, имеющие высшее медицинское (фармацевтическое) или иное высшее образование, предоставляющие медицинские услуги, (обеспечивающие предоставление медицинских услуг), тыс. 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врачей и работников медицинских организаций, имеющие высшее медицинское (фармацевтическое) или иное высшее образование, предоставляющие медицинские услуги, (обеспечивающие предоставление медицинских услуг), 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,3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5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,9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6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2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врачей и работников медицинских организаций, имеющие высшее медицинское (фармацевтическое) или иное высшее образование, предоставляющие медицинские услуги, и средней заработной платы в субъекте Российской Федераци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7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- строка 8 по графе соответствующего года - строка 8 за 2012 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1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3,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1,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4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3,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 на строку 15 х 100 процен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40"/>
        <w:gridCol w:w="1260"/>
        <w:gridCol w:w="1260"/>
        <w:gridCol w:w="1262"/>
        <w:gridCol w:w="1260"/>
        <w:gridCol w:w="1260"/>
        <w:gridCol w:w="1259"/>
        <w:gridCol w:w="1260"/>
        <w:gridCol w:w="841"/>
        <w:gridCol w:w="978"/>
      </w:tblGrid>
      <w:tr>
        <w:trPr/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средний медицинский (фармацевтический) персонал (персонал, обеспечивающий предоставление медицинских услуг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я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среднего медицинского (фармацевтического) персонала (персонала, обеспечивающего предоставление медицинских услуг)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среднего медицинского (фармацевтического) персонала (персонала, обеспечивающего предоставление медицинских услуг)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,8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0,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4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1,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8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, и средней заработной платы в субъекте Российской Федерации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6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8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8,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9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8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68,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строка 8 по графе соответствующего года - строка 8 за 2012 г.)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2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4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1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4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7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2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1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2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4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1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4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 на строку 15 х 100 процен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40"/>
        <w:gridCol w:w="1260"/>
        <w:gridCol w:w="1260"/>
        <w:gridCol w:w="1262"/>
        <w:gridCol w:w="1260"/>
        <w:gridCol w:w="1260"/>
        <w:gridCol w:w="1259"/>
        <w:gridCol w:w="1260"/>
        <w:gridCol w:w="841"/>
        <w:gridCol w:w="97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младший медицинский персонал (персонал, обеспечивающий предоставление медицинских услуг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я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младшего медицинского персонала (персонала, обеспечивающего предоставление медицинских услуг), тыс. 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9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младшего медицинского персонала (персонала, обеспечивающего предоставление медицинских услуг), 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8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5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,0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9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8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,3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,7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9,6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6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, и средней заработной платы в субъекте Российской Федерации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80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- строка 8 по графе соответствующего года - строка 8 за 2012 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0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5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75,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5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2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7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8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6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0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0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0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5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75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 на строку 15 х 10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40"/>
        <w:gridCol w:w="1260"/>
        <w:gridCol w:w="1260"/>
        <w:gridCol w:w="1262"/>
        <w:gridCol w:w="1260"/>
        <w:gridCol w:w="1260"/>
        <w:gridCol w:w="1259"/>
        <w:gridCol w:w="1260"/>
        <w:gridCol w:w="841"/>
        <w:gridCol w:w="97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80" w:type="dxa"/>
            <w:gridSpan w:val="10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педагогические работники образовательных учреждений обще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я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педагогических работников образовательных учреждений общего образования, тыс. 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педагогических работников образовательных учреждений общего образования, 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,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97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,5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,3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77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,3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4,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24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- труда строка 8 по графе соответствующего года - строка 8 за 2012 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1,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2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1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7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4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5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3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1,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2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1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7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 на строку 15 х 10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9"/>
        <w:gridCol w:w="1261"/>
        <w:gridCol w:w="1259"/>
        <w:gridCol w:w="1260"/>
        <w:gridCol w:w="1261"/>
        <w:gridCol w:w="1259"/>
        <w:gridCol w:w="1260"/>
        <w:gridCol w:w="1261"/>
        <w:gridCol w:w="980"/>
        <w:gridCol w:w="978"/>
      </w:tblGrid>
      <w:tr>
        <w:trPr/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педагогические работники учреждений социальной защиты населения, оказывающие социальные услуги детям - сиротам и детям, оставшимся без попечения родите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я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педагогических работников учреждений социальной защиты населения, оказывающие социальные услуги детям - сиротам и детям, оставшимся без попечения родителей, тыс. человек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педагогических работников учреждений социальной защиты населения, оказывающие социальные услуги детям-сиротам и детям, оставшимся без попечения родителей, тыс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55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4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,2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93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,6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,38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7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1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4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педагогических работников учреждений социальной защиты населения, оказывающие социальные услуги детям-сиротам и детям, оставшимся без попечения родителей и средней заработной платы в субъекте Российской Федерации, проц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5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2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03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16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87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9,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строка 8 по графе соответствующего года - строка 8 за 2012 г.)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,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9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0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45,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7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0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3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2,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,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9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0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45,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 на строку 15 х 100 процентов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9"/>
        <w:gridCol w:w="1261"/>
        <w:gridCol w:w="1259"/>
        <w:gridCol w:w="1260"/>
        <w:gridCol w:w="1261"/>
        <w:gridCol w:w="1259"/>
        <w:gridCol w:w="1260"/>
        <w:gridCol w:w="1261"/>
        <w:gridCol w:w="980"/>
        <w:gridCol w:w="978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преподавателей и мастеров производственного обучения образовательных учреждений начального и среднего профессионального образования, тыс.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преподавателей и мастеров производственного обучения образовательных учреждений начального и среднего профессионального образования, тыс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3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,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,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4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1,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7,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6,9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7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6,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и средней заработной платы в субъекте Российской Федерации, процен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5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строка 8 по графе соответствующего года - строка 8 за 2012 г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,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 на строку 15 х 100 процентов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9"/>
        <w:gridCol w:w="1260"/>
        <w:gridCol w:w="1261"/>
        <w:gridCol w:w="1260"/>
        <w:gridCol w:w="1260"/>
        <w:gridCol w:w="1259"/>
        <w:gridCol w:w="1260"/>
        <w:gridCol w:w="1260"/>
        <w:gridCol w:w="1121"/>
        <w:gridCol w:w="1118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тегория работников - социальные работники учреждений социального обслуживания на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я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633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96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 58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36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 7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 3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115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социальных работников учреждений социального обслуживания населения, тыс. 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месячная заработная плата социальных работников учреждений социального обслуживания населения, 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,5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79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6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3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11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0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,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3,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средней заработной платы социальных работников учреждений социального обслуживания населения, и средней заработной платы в субъекте Российской Федерации,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,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р начислений на фонд оплаты труда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3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0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3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7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10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4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 656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-строка 8 по графе соответствующего года - строка 8 за 2012 г.)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6,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0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3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764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476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638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2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1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873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3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72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0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763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лей (строки 10+12+13+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7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47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638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11/на строку 15 х 10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80"/>
        <w:gridCol w:w="840"/>
        <w:gridCol w:w="1121"/>
        <w:gridCol w:w="1119"/>
        <w:gridCol w:w="1120"/>
        <w:gridCol w:w="1121"/>
        <w:gridCol w:w="1119"/>
        <w:gridCol w:w="1120"/>
        <w:gridCol w:w="1121"/>
        <w:gridCol w:w="1258"/>
      </w:tblGrid>
      <w:tr>
        <w:trPr/>
        <w:tc>
          <w:tcPr>
            <w:tcW w:w="559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того по всем категориям работников - по Указу Президента Российской Федерации </w:t>
            </w:r>
            <w:hyperlink r:id="rId13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 и </w:t>
            </w:r>
            <w:hyperlink r:id="rId14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работников, тыс. челов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9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36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66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01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58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3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90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04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 879,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по графе соответствующего года - строка 2 за 2012 г.)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27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83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6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16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80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 409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8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5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7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9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0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3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258,9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2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5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069,7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. (строки 4+6+7+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27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83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6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16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0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 409,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5/ на строку 9 х 100 процент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80"/>
        <w:gridCol w:w="840"/>
        <w:gridCol w:w="841"/>
        <w:gridCol w:w="840"/>
        <w:gridCol w:w="840"/>
        <w:gridCol w:w="839"/>
        <w:gridCol w:w="1120"/>
        <w:gridCol w:w="1121"/>
        <w:gridCol w:w="1120"/>
        <w:gridCol w:w="1118"/>
      </w:tblGrid>
      <w:tr>
        <w:trPr/>
        <w:tc>
          <w:tcPr>
            <w:tcW w:w="559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того по всем категориям работников - по </w:t>
            </w:r>
            <w:hyperlink r:id="rId15">
              <w:r>
                <w:rPr>
                  <w:rStyle w:val="Style11"/>
                  <w:rFonts w:ascii="Times New Roman" w:hAnsi="Times New Roman"/>
                  <w:color w:val="106BBE"/>
                </w:rPr>
                <w:t>Указу</w:t>
              </w:r>
            </w:hyperlink>
            <w:r>
              <w:rPr>
                <w:rFonts w:ascii="Times New Roman" w:hAnsi="Times New Roman"/>
              </w:rPr>
              <w:t xml:space="preserve"> Президента Российской Федерации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работников, тыс. челов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5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03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1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8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979,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по графе соответствующего года - строка 2 за 2012 г.)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845,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423,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422,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. (строки 4+6+7+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845,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5/ на строку 9 х 100 процент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120"/>
        <w:gridCol w:w="1119"/>
        <w:gridCol w:w="1120"/>
        <w:gridCol w:w="1121"/>
        <w:gridCol w:w="1120"/>
        <w:gridCol w:w="1119"/>
        <w:gridCol w:w="1120"/>
        <w:gridCol w:w="1121"/>
        <w:gridCol w:w="1258"/>
      </w:tblGrid>
      <w:tr>
        <w:trPr/>
        <w:tc>
          <w:tcPr>
            <w:tcW w:w="560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того по всем категориям работников - по Указам Президента Российской Федерации </w:t>
            </w:r>
            <w:hyperlink r:id="rId16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 и </w:t>
            </w:r>
            <w:hyperlink r:id="rId17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 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5 гг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г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списочная численность работников, тыс.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10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8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29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78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47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3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07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93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 858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рост фонда оплаты труда с начислениями к 2012 году, млн. рублей (фонд оплаты труда по графе соответствующего года - строка 2 за 2012 г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1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6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3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2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97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6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 25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9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9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84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681,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средств от приносящей доход деятельности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16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6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96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74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492,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того, объем средств, предусмотренный на повышение оплаты труда, млн. руб. (строки 4+6+7+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19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6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37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2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97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6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 255,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процентов (строка 5/ на строку 9 х 100 проце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29" w:name="sub_10200"/>
      <w:bookmarkEnd w:id="29"/>
      <w:r>
        <w:rPr>
          <w:rFonts w:ascii="Times New Roman" w:hAnsi="Times New Roman"/>
        </w:rPr>
        <w:t>II. План мероприятий для достижения успешной реализации "дорожной карты"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0" w:name="sub_10200"/>
      <w:bookmarkStart w:id="31" w:name="sub_10200"/>
      <w:bookmarkEnd w:id="31"/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81"/>
        <w:gridCol w:w="3639"/>
        <w:gridCol w:w="2800"/>
        <w:gridCol w:w="26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жидаемые результ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реа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нализ ситуации в сфере социального обслуживания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тальный анализ дел в сфере социального обслуживания Челябинской области, выявление существующих проблем и подготовка комплексных предложений по повышению качества социа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 структуры и штатной численности учреждений социального обслуживания Челябинской области: выявление неэффективных, мало востребованных гражданами социальных услуг, непрофильных подразделений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хронометража рабочего времени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возможности перевода ряда обеспечивающих функций и услуг на условия аутсорсинга и привлечения сторонних организац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эффективное планирование деятельности и своевременная реализация мероприятий по повышению качества социального обслуживания пожилых граждан и 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Челябинской области, принятие мер по устранению вскрытых недостатков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ктуализация паспортов комплексной безопасности учреждений социального обслуживания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учение и инструктаж сотрудников и клиентов учреждений социального обслужи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странение вскрытых недостатков, обеспечение сохранности и безопасности учреждений социального обслуживания населения, экономия финансовых средств (непредвиденных расходов) на ликвидацию чрезвычайных ситуаций и восстановление утраченного имущества, готовность клиентов и персонала к экстренному реагированию в чрезвычайных ситуациях, обеспечение безопасности клиентов и сотруд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иторинг кадрового обеспечения учреждений социального обслуживания населения, в том числе: динамики заполнения вакантных должностей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учения и повышения квалификации работников (по планам учреждений социального обслужива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эффективное планирование действий по повышению кадрового потенциала учреждений системы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,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иторинг качества и доступности предоставления социальных услуг потребителю (проведение социологических исследований среди получателей социальных услуг, анализ обращений граждан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лана мероприятий с целью достижения удовлетворенности граждан качеством и доступностью социальных услуг к 2018 году не менее 95 проц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, 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уществление мероприятий по повышению эффективности расходов и оптимизации издержек (по отдельному план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, 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13580" w:type="dxa"/>
            <w:gridSpan w:val="5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вершенствование законодательства, регулирующего правоотношения в сфере социального обслуживания, принятие правовых актов Министерства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азработка и обеспечение принятия региональных нормативных правовых актов в целях реализации </w:t>
            </w:r>
            <w:hyperlink r:id="rId18">
              <w:r>
                <w:rPr>
                  <w:rStyle w:val="Style11"/>
                  <w:rFonts w:ascii="Times New Roman" w:hAnsi="Times New Roman"/>
                  <w:color w:val="106BBE"/>
                </w:rPr>
                <w:t>Федерального закона</w:t>
              </w:r>
            </w:hyperlink>
            <w:r>
              <w:rPr>
                <w:rFonts w:ascii="Times New Roman" w:hAnsi="Times New Roman"/>
              </w:rPr>
              <w:t xml:space="preserve"> от 10.12.1995 г. N 195-ФЗ "Об основах социального обслуживания населения в Российской Федерации" и принятых в соответствии с ним нормативных правовых актов федеральных органов исполнительной в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формационная записка о формировании нормативной правовой основы регулирования правоотношений в сфере социального обслуживания населения Челябинской области в адрес Министерства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ершенствование региональной нормативной правовой базы, регулирующей вопросы организации социального обслуживания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о мере вступления в силу федеральных законов и нормативных правовых актов федеральных органов исполнительной власти в целях реализации </w:t>
            </w:r>
            <w:hyperlink r:id="rId19">
              <w:r>
                <w:rPr>
                  <w:rStyle w:val="Style11"/>
                  <w:rFonts w:ascii="Times New Roman" w:hAnsi="Times New Roman"/>
                  <w:color w:val="106BBE"/>
                </w:rPr>
                <w:t>Федерального закона</w:t>
              </w:r>
            </w:hyperlink>
            <w:r>
              <w:rPr>
                <w:rFonts w:ascii="Times New Roman" w:hAnsi="Times New Roman"/>
              </w:rPr>
              <w:t xml:space="preserve"> от 10.12.1995 г. N 195-ФЗ "Об основах социального обслуживания населения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сение изменений в порядок расчета нормативных затрат, утвержденный правовым актом, в соответствии с методическими рекомендациями по расчету нормативных затрат на оказание областными бюджетными и автономными учреждениями государственных услуг (выполнение работ) и на содержание имущества областных бюджетных и автономных учреждений социального обслуживания, утвержденными распоряжением Правительства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чет нормативных затрат на оказание областными бюджетными учреждениями социального обслуживания государственных услуг (выполнение работ) и на содержание имущества областных бюджетных учреждений социального обслуживания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правление рекомендации органам социальной защиты населения муниципальных районов (городских округов) по порядку расчета нормативных затрат на оказание муниципальными бюджетными учреждениями социального обслуживания государственных услуг (выполнение работ) и на содержание имущества муниципальных бюджетных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-2016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нормативных правовых актов Челябинской области, регулирующих вопросы деятельности приемных семей для граждан пожилого возраста и инвалид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екты нормативных правовых актов Челябинской области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деятельности приемных семей, повышение качества жизни пожилых граждан, сокращение очередности в стационарные учреждения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4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илотного проекта предоставления социальных услуг по технологии "Социальный контракт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авовой акт Министерства социальных отношений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лана мероприятий по внедрению независимой системы оценки качества работы учреждений, оказывающих социальные услуги, в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авовой акт Министерства социальных отношений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 по мере получения методических рекомендаций Министерства труда и социальной защит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 действующих форм статистической отчетности, характеризующей состояние системы социального обслуживания (формы 3-собес, 6-собес и друг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предложений по вопросам совершенствования статистического учета, характеризующего состояние системы социального обслуживания, в Министерство труда и социальной защиты Российской Федерации 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й 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135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ие межведомственного взаимодействия и координация мер,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правленных на совершенствование деятельности по социальному обслуживан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нализ результатов реализации </w:t>
            </w:r>
            <w:hyperlink r:id="rId20">
              <w:r>
                <w:rPr>
                  <w:rStyle w:val="Style11"/>
                  <w:rFonts w:ascii="Times New Roman" w:hAnsi="Times New Roman"/>
                  <w:color w:val="106BBE"/>
                </w:rPr>
                <w:t>областной целевой программы</w:t>
              </w:r>
            </w:hyperlink>
            <w:r>
              <w:rPr>
                <w:rFonts w:ascii="Times New Roman" w:hAnsi="Times New Roman"/>
              </w:rPr>
              <w:t xml:space="preserve"> "Повышение качества жизни граждан пожилого возраста в Челябинской области" на 2011-2013 год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враль 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роекта областной целевой программы "Повышение качества жизни граждан пожилого возраста в Челябинской области" на 2014-2018 годы и обеспечение ее принятия в соответствии с пунктом 5 протокола совещания у Председателя Правительства Российской Федерации Д.А. Медведева от 18.12.2012 года N ДМ-П 12-51 п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ставление областной целевой программы "Повышение качества жизни граждан пожилого возраста в Челябинской области" на 2014-2018 годы в Министерство труда и социальной защиты Российской Федерации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ятие областной целевой программы "Повышение качества жизни граждан пожилого возраста в Челябинской области" на 2014-2018 годы Правительством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 июня 2013 года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 позднее ноября 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межведомственного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и инвалидов лекарственными препаратами, назначенными им по медицинским показаниям врачом (фельдшером), в том числе по доставке на до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лючение межведомственного соглашения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охвата маломобильных одиноких и одиноко проживающих граждан пожилого возраста и инвалидов услугой по доставке на дом лекарственных пре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, далее 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 Министерство здравоохранения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сение дополнений в межведомственное соглашение между Министерством социальных отношений Челябинской области и Федеральным казенным учреждением "Главное бюро медико-социальной экспертизы по Челябинской области" в части организации предоставления реабилитационных услуг инвалидам на базе комплексных центров социального обслуживания насе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доли граждан из числа инвалидов, получивших реабилитационные услуги в учреждениях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роекта "Родительское счастье" на базе комплексных центров социального обслуживания (работа с беременными женщинами, формирование готовности к рождению ребенка, профилактика отказов от дете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лючение межведомственного соглашения; сокращение количества детей, оставшихся без попечения родителей, создание благоприятных условий для вынашивания бе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здравоохранения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учение опыта социального сопровождения граждан, оказавшихся в трудной жизненной ситуации, в том числе семей с детьми-инвалидами, детей-сирот и детей, оставшихся без попечения родител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общение результатов по итогам изучения опыта социального сопровождения граждан, оказавшихся в трудной жизненной ситуации, в том числе семей с детьми-инвалидами, детей-сирот и детей, оставшихся без попечения родителей, подготовка предложений по внедрению технологии социального сопровождения граждан, оказавшихся в трудной жизненной ситуации, в том числе семей с детьми-инвалидами, детей-сирот и детей, оставшихся без попечения ро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-2015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дрение технологии социального сопровождения граждан, оказавшихся в трудной жизненной ситуации, в том числе семей с детьми-инвалидами, детей-сирот и детей, оставшихся без попечения родителей, на основе концепции и методических рекомендаций, разработанных Министерством труда и социальной защиты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ормативный правовой акт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по результатам внедрения технолог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рекомендаций учреждениям социального обслуживания по социальному сопровождению граждан, оказавшихся в трудной жизненной ситуации, в том числе семей с детьми-инвалидами, детей-сирот и детей, оставшихся без попечения ро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-2018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135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кращение очереди на получение социальных у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 реализации и корректировка перспективной схемы развития и размещения стационарных учреждений социального обслуживания граждан пожилого возраста и инвалидов Челябинской области до 2020 го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;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ращение очередности граждан пожилого возраста и инвалидов, нуждающихся в стационарном социальном обслужив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враль 2013 года, 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крепление материально-технической базы учреждений социального обслужи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ращение очереди на получение социальных услуг, повышение качества предоставляемых социальных услуг, обеспечение комфортных условий про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ятие и реализация социальной программы Челябинской области по укреплению материально-технической базы учреждений социального обслуживания, финансируемой за счет бюджета Челябинской области и субсидии из бюджета Пенсионного фонда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ращение очереди на получение социальных услуг, повышение качества предоставляемых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 практики применения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предложений по внесению изменений в строительные, эпидемиологические и гигиенические правила и нормативы, правила комплексной безопасности, регламентирующие деятельность учреждений социального обслуживания населения, в адрес Министерства труда и социальной защиты Российской Федерации 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- 2014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учение опыта применения механизма нормативно-подушевого финансирования в учреждениях социального обслуживания в субъектах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общение результатов применения нормативно-подушевого финансирования предоставления социальных услуг в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4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предложений о возможности применения нормативно-подушевого финансирования в учреждениях социального обслужи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тическая записка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нормативов подушевого финансирования социальных услуг в учреждениях социального обслуживания Челябинской области (в случае принятия соответствующего реш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-2015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дрение механизмов нормативно-подушевого финансирования социальных услуг в системе социального обслуживания населения с учетом рекомендаций Министерства труда и социальной защиты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конкуренции в сфере социального обслуживания, повышение качества социальных услуг, повышение эффективности расходования бюджет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-2016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учение практики внедрения в сферу социального обслужива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предложений по внедрению в сферу социального обслужива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качества предоставления социальных услуг, увеличение количества граждан, получающих социальные услуги, развитие рынка социальных услуг и конкуренции в сфере социального обслуживания, снижение себестоимости ряда социальных услуг, уменьшение нагрузки на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-2015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влечение волонтеров, добровольцев и благотворителей в сферу предоставления социа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доступности предоставления социальных услуг, увеличение количества граждан, получающих социа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з практики деятельности волонтеров, добровольцев и благотворителей в сфере социального обслуживания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витие предоставления социальных услуг в комплексных центрах социального обслуживания населения по технологии "Школа реабилитации и ухода за гражданами пожилого возраста и инвалидами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ращение очередности в учреждения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-2018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деятельности приемных семей для граждан пожилого возраста и инвалид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ращение числа граждан, направляемых в стационарные учреждения социального обслуживания, повышение качества жизни пожилых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-2018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общение передового опыта работы и новых технологий по предоставлению социальных услуг гражданам, оказавшимся в трудной жизненной ситу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населения Российской Федерации 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13580" w:type="dxa"/>
            <w:gridSpan w:val="5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троля и оценки качества работы организа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дрение пилотного проекта предоставления социальных услуг по технологии "Социальный контракт" на базе муниципального учреждения социального обслуживания "Кризисный центр" г. Челябинска и муниципального учреждения "Центр помощи семье и детям города Магнитогорска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мощь семьям с детьми, находящимся в трудной жизненной ситуации, повышение качества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пространение и корректировка проекта предоставления социальных услуг по технологии "Социальный контракт" в других муниципальных образованиях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результативности предоставления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ведомственного рейтингования учреждений социального обслуживания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полнительная мотивация руководителей и работников учреждений социального обслуживания к повышению качества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,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работка плана мероприятий по внедрению независимой системы оценки качества работы учреждений социального обслуживания Челябинской области на основе рекомендаций Министерства труда и социальной защиты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плана мероприятий по внедрению независимой системы оценки качества работы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II квартал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недрение независимой системы оценки качества работы учреждений социального обслуживания Челябинской области и публичных рейтингов, в том числе с привлечением социально ориентированных некоммерческих организац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полнительная мотивация руководителей и работников учреждений социального обслуживания к повышению качества предоставления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-2015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рмирование комиссий в органах социальной защиты населения по повышению качества социальных услуг с участием представителей контрольно-надзорных органов, бюро медико-социальной экспертизы, органов управления здравоохранением и иных организац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ормативный правовой акт Челябинской области (правовой акт Министерства социальных отношений Челябинской обла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V квартал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здание попечительских советов в учреждениях социального обслуживания насе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объема и качества социальных услуг, повышение эффективности деятельности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4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рректировка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их руководителей, включая механизм увязки размера оплаты труда руководителей учреждений социального обслуживания с конкретными показателями качества и количества оказываемых услуг, на основании методических рекомендаций Министерства труда и социальной защиты населения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и качества работы учреждений социального обслуживания и ответственности их руково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4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рректировка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их работников, включая механизм увязки размера оплаты труда работников учреждений социального обслуживания с конкретными показателями качества и количества оказываемых услуг, на основании методических рекомендаций Министерства труда и социальной защиты населения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и качества труда работ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4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: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пределение состава информации, подлежащей обязательному опубликованию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ятие дополнительных мер по информированию населения и официальных структур о деятельности по социальному обслуживанию, включая интернет-ресурсы (в соответствии с медиа-планом Министерства социальных отношений Челябинской област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информированности населения о системе социального обслуживания Челябинской области и обоснованности принимаемых решений о предоставлении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пробация пилотного проекта "Родительское счастье" на базе комплексных центров социального обслуживания (работа с беременными женщинами, формирование готовности к рождению ребенка, профилактика отказов от детей) в 5 муниципальных образованиях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ранней профилактики отказов от детей, посредством оказания консультативн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пространение технологии проекта "Родительское счастье" на муниципальные образования Челябинской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ранней профилактики отказов от детей посредством оказания консультативн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-2018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хранение кадрового потенциала, повышение престижности и привлекательности профессии работников учреждений социального обслуживания, совершенствование оплаты труда работников учреждений социального обслужи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частие в реализации мер по повышению заработной платы социальных работников в соответствии с указами Президента Российской Федерации </w:t>
            </w:r>
            <w:hyperlink r:id="rId21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 и </w:t>
            </w:r>
            <w:hyperlink r:id="rId22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 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ятие мер по повышению кадрового потенциала работников учреждений социального обслужи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плана мероприятий по повышению кадрового потенциала работников учреждений социального обслуживания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I квартал 2013 года, далее в сроки, установленные план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чет при формировании областного бюджета расходов на повышение заработной платы работников учреждений социального обслуживания Челябинской области в соответствии с утвержденными планами-графиками реализации указов Президента Российской Федерации </w:t>
            </w:r>
            <w:hyperlink r:id="rId23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, </w:t>
            </w:r>
            <w:hyperlink r:id="rId24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оны об областном бюджете на очередной финансовый год и плановы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годно, начиная с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финансов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одготовка пакета нормативных правовых актов (правовых актов органов исполнительной власти), регламентирующих поэтапное повышение оплаты труда работников учреждений социального обслуживания в соответствии с указами Президента Российской Федерации </w:t>
            </w:r>
            <w:hyperlink r:id="rId25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, </w:t>
            </w:r>
            <w:hyperlink r:id="rId26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, о соотношениях заработной платы и другим вопроса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ормативные правовые акты Челябинской области, правовые акты органов исполнительной власти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чиная марта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лючение дополнительных соглашений (трудовых договоров) с руководителями учреждений социального обслуживания населения о соблюдении целевых значений повышения оплаты труда социальных, медицинских и педагогических работников с целью доведения соотношения их заработной платы к средней заработной плате по экономике Челябинской области к 2018 году до 100 проц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полнительные соглашения (трудовые договоры) с руководителями учреждений социального обслуживания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I квартал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ониторинг достижения целевых показателей повышения оплаты труда работников учреждений системы социальной защиты населения Челябинской области в соответствии с указами Президента Российской Федерации </w:t>
            </w:r>
            <w:hyperlink r:id="rId27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, </w:t>
            </w:r>
            <w:hyperlink r:id="rId28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комендации учреждениям социального обслуживания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ь 2013 года, 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несение изменений в </w:t>
            </w:r>
            <w:hyperlink r:id="rId29">
              <w:r>
                <w:rPr>
                  <w:rStyle w:val="Style11"/>
                  <w:rFonts w:ascii="Times New Roman" w:hAnsi="Times New Roman"/>
                  <w:color w:val="106BBE"/>
                </w:rPr>
                <w:t>постановление</w:t>
              </w:r>
            </w:hyperlink>
            <w:r>
              <w:rPr>
                <w:rFonts w:ascii="Times New Roman" w:hAnsi="Times New Roman"/>
              </w:rPr>
              <w:t xml:space="preserve"> Правительства Челябинской области 31.08.2010 г. N 131-П "Об утверждении Положения об оплате труда работников областных государственных учреждений, подведомственных Министерству социальных отношений Челябинской области", в части достижения показателей повышения оплаты труда в соответствии с указами Президента Российской Федерации </w:t>
            </w:r>
            <w:hyperlink r:id="rId30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, </w:t>
            </w:r>
            <w:hyperlink r:id="rId31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 (повышение окладов работников по соответствующим профессионально-квалификационным группам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ятие нормативного правового акта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казание содействия учреждениям социального обслуживания населения по определению систем нормирования труда, а также осуществление контроля за соблюдением ими норм </w:t>
            </w:r>
            <w:hyperlink r:id="rId32">
              <w:r>
                <w:rPr>
                  <w:rStyle w:val="Style11"/>
                  <w:rFonts w:ascii="Times New Roman" w:hAnsi="Times New Roman"/>
                  <w:color w:val="106BBE"/>
                </w:rPr>
                <w:t>статьи 159</w:t>
              </w:r>
            </w:hyperlink>
            <w:r>
              <w:rPr>
                <w:rFonts w:ascii="Times New Roman" w:hAnsi="Times New Roman"/>
              </w:rPr>
              <w:t xml:space="preserve"> Трудового кодекса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птимизация структуры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чиная с IV квартала 201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роведение разъяснительной работы в учреждениях системы социальной защиты населения Челябинской области об этапах проведения мероприятий по повышению оплаты труда, должностях, подпадающих под действие указов Президента Российской Федерации </w:t>
            </w:r>
            <w:hyperlink r:id="rId33">
              <w:r>
                <w:rPr>
                  <w:rStyle w:val="Style11"/>
                  <w:rFonts w:ascii="Times New Roman" w:hAnsi="Times New Roman"/>
                  <w:color w:val="106BBE"/>
                </w:rPr>
                <w:t>от 7 мая 2012 года N 597</w:t>
              </w:r>
            </w:hyperlink>
            <w:r>
              <w:rPr>
                <w:rFonts w:ascii="Times New Roman" w:hAnsi="Times New Roman"/>
              </w:rPr>
              <w:t xml:space="preserve"> "О мероприятиях по реализации государственной социальной политики", </w:t>
            </w:r>
            <w:hyperlink r:id="rId34">
              <w:r>
                <w:rPr>
                  <w:rStyle w:val="Style11"/>
                  <w:rFonts w:ascii="Times New Roman" w:hAnsi="Times New Roman"/>
                  <w:color w:val="106BBE"/>
                </w:rPr>
                <w:t>от 28 декабря 2012 года N 1688</w:t>
              </w:r>
            </w:hyperlink>
            <w:r>
              <w:rPr>
                <w:rFonts w:ascii="Times New Roman" w:hAnsi="Times New Roman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, о соотношениях заработной платы и по другим вопроса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ыступления и публикации руководителей и специалистов Министерства социальных отношений Челябинской области, муниципальных органов социальной защиты населения, проведение разъяснительной работы в трудовых коллективах, совещаний, семинаров и другого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ние информационных ресурсов с целью достижения максимального уточнения подходов и ключевых действий в отношении повышения оплаты труда работ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-2018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бор и обобщение данных о численности работников, занятых на штатных должностях в учреждениях социального обслуживания, и их средней заработной плат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формационно-аналитическая записка при формировании областного бюджета на очередной финансовый год и плановы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мероприятий по привлечению средств (не менее 30 процентов) на повышение оплаты труда социальных работников за счет интенсификации труда, оптимизации структуры учреждений с целью внедрения комплексного подхода к организации социальных служб, оптимизации административно-управленческого персонала, ликвидации структурных подразделений учреждений, предоставляющих социальные услуги, мало востребованные население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ие плана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заключения дополнительных соглашений к трудовым договорам (новых трудовых договоров) с руководителями и работниками учреждений социального обслуживания в рамках поэтапного внедрения "эффективного контракта" на основании методических рекомендаций Министерства труда и социальной защиты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лючение дополнительных соглашений к трудовым договорам (новых трудовых договоров) с руководителями и работниками учреждений социального обслуживания;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готовка информации в Министерство труда и социальной защиты Российской Федерации 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I квартал 2013 года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 социального обслужива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ведение трудовых договоров руководителей учреждений социального обслуживания в соответствие с типовой формой трудового договора, заключаемого с руководителем учреждения, установленной Правительством Российской Феде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работы и уровня ответственности руководителей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пред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государственного (муниципального) учреждения социального обслуживания, а также граждан, замещающих указанные должности, проведение проверок достоверности и полноты указанных све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уровня ответственности руководителей учреждений социального обслуживания, снижение риска совершения коррупционных действ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 год,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лее 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становление предельного (не превышающего более чем в 8 раз)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за отчетный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становление предельной доли оплаты труда работников административно-управленческого персонала в фонде оплаты труда учреждений социального обслуживания населения не более 40 проц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 2018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пределение целевых соотношений средней заработной платы основного и вспомогательного персонала учреждений социального обслуживания до 1 к 0,7 - 1 к 0,5 (с учетом типа учреждения социального обслужива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 2018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мероприятий по повышению квалификации и переподготовке работников учреждений социального обслуживания с целью обеспечения соответствия работников современным квалификационным требованиям (по соответствующему плану Министерства социальных отношений Челябинской област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эффективности и качества работы работников учреждений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жегод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социальных отношений Челябинской области,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е органы социальной защиты населения (по согласовани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5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i/>
      <w:iCs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2785.0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19602786.0" TargetMode="External"/><Relationship Id="rId5" Type="http://schemas.openxmlformats.org/officeDocument/2006/relationships/hyperlink" Target="garantf1://12072537.1417" TargetMode="External"/><Relationship Id="rId6" Type="http://schemas.openxmlformats.org/officeDocument/2006/relationships/hyperlink" Target="garantf1://7884.0" TargetMode="External"/><Relationship Id="rId7" Type="http://schemas.openxmlformats.org/officeDocument/2006/relationships/hyperlink" Target="garantf1://70070950.0" TargetMode="External"/><Relationship Id="rId8" Type="http://schemas.openxmlformats.org/officeDocument/2006/relationships/hyperlink" Target="garantf1://70191040.0" TargetMode="External"/><Relationship Id="rId9" Type="http://schemas.openxmlformats.org/officeDocument/2006/relationships/hyperlink" Target="garantf1://7884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7884.0" TargetMode="External"/><Relationship Id="rId13" Type="http://schemas.openxmlformats.org/officeDocument/2006/relationships/hyperlink" Target="garantf1://70070950.0" TargetMode="External"/><Relationship Id="rId14" Type="http://schemas.openxmlformats.org/officeDocument/2006/relationships/hyperlink" Target="garantf1://70191040.0" TargetMode="External"/><Relationship Id="rId15" Type="http://schemas.openxmlformats.org/officeDocument/2006/relationships/hyperlink" Target="garantf1://70191040.0" TargetMode="External"/><Relationship Id="rId16" Type="http://schemas.openxmlformats.org/officeDocument/2006/relationships/hyperlink" Target="garantf1://70070950.0" TargetMode="External"/><Relationship Id="rId17" Type="http://schemas.openxmlformats.org/officeDocument/2006/relationships/hyperlink" Target="garantf1://70191040.0" TargetMode="External"/><Relationship Id="rId18" Type="http://schemas.openxmlformats.org/officeDocument/2006/relationships/hyperlink" Target="garantf1://5642.0" TargetMode="External"/><Relationship Id="rId19" Type="http://schemas.openxmlformats.org/officeDocument/2006/relationships/hyperlink" Target="garantf1://5642.0" TargetMode="External"/><Relationship Id="rId20" Type="http://schemas.openxmlformats.org/officeDocument/2006/relationships/hyperlink" Target="garantf1://8683120.1" TargetMode="External"/><Relationship Id="rId21" Type="http://schemas.openxmlformats.org/officeDocument/2006/relationships/hyperlink" Target="garantf1://70070950.0" TargetMode="External"/><Relationship Id="rId22" Type="http://schemas.openxmlformats.org/officeDocument/2006/relationships/hyperlink" Target="garantf1://70191040.0" TargetMode="External"/><Relationship Id="rId23" Type="http://schemas.openxmlformats.org/officeDocument/2006/relationships/hyperlink" Target="garantf1://70070950.0" TargetMode="External"/><Relationship Id="rId24" Type="http://schemas.openxmlformats.org/officeDocument/2006/relationships/hyperlink" Target="garantf1://70191040.0" TargetMode="External"/><Relationship Id="rId25" Type="http://schemas.openxmlformats.org/officeDocument/2006/relationships/hyperlink" Target="garantf1://70070950.0" TargetMode="External"/><Relationship Id="rId26" Type="http://schemas.openxmlformats.org/officeDocument/2006/relationships/hyperlink" Target="garantf1://70191040.0" TargetMode="External"/><Relationship Id="rId27" Type="http://schemas.openxmlformats.org/officeDocument/2006/relationships/hyperlink" Target="garantf1://70070950.0" TargetMode="External"/><Relationship Id="rId28" Type="http://schemas.openxmlformats.org/officeDocument/2006/relationships/hyperlink" Target="garantf1://70191040.0" TargetMode="External"/><Relationship Id="rId29" Type="http://schemas.openxmlformats.org/officeDocument/2006/relationships/hyperlink" Target="garantf1://8676651.0" TargetMode="External"/><Relationship Id="rId30" Type="http://schemas.openxmlformats.org/officeDocument/2006/relationships/hyperlink" Target="garantf1://70070950.0" TargetMode="External"/><Relationship Id="rId31" Type="http://schemas.openxmlformats.org/officeDocument/2006/relationships/hyperlink" Target="garantf1://70191040.0" TargetMode="External"/><Relationship Id="rId32" Type="http://schemas.openxmlformats.org/officeDocument/2006/relationships/hyperlink" Target="garantf1://12025268.159" TargetMode="External"/><Relationship Id="rId33" Type="http://schemas.openxmlformats.org/officeDocument/2006/relationships/hyperlink" Target="garantf1://70070950.0" TargetMode="External"/><Relationship Id="rId34" Type="http://schemas.openxmlformats.org/officeDocument/2006/relationships/hyperlink" Target="garantf1://70191040.0" TargetMode="External"/><Relationship Id="rId35" Type="http://schemas.openxmlformats.org/officeDocument/2006/relationships/header" Target="head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8</Words>
  <Characters>75881</Characters>
  <CharactersWithSpaces>646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5:00Z</dcterms:created>
  <dc:creator>НПП "Гарант-Сервис"</dc:creator>
  <dc:description>Документ экспортирован из системы ГАРАНТ</dc:description>
  <dc:language>en-US</dc:language>
  <cp:lastModifiedBy/>
  <cp:lastPrinted>2013-07-02T13:57:00Z</cp:lastPrinted>
  <dcterms:modified xsi:type="dcterms:W3CDTF">2013-07-02T14:00:00Z</dcterms:modified>
  <cp:revision>6</cp:revision>
  <dc:subject/>
  <dc:title>Постановление Правительства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